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6"/>
        <w:gridCol w:w="3"/>
        <w:gridCol w:w="3394"/>
        <w:gridCol w:w="3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6182611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одржавању чистоће на површинама јавне намене и управљању комуналним отпадом  Града Ниша  (Сл.лист Града Ниша“ бр.3/14)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 xml:space="preserve">КЛ-ЧИО-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ршилац комуналне делатности ј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о предузећ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вредно друштв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узетни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уги привредни  субјект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Обавезе  вршиоца комуналне делатност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 прописаном року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ниј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 донео годишњи програм сакупљања комуналног отпа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У прописаном року није 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донео годишњи програм за чишћење и прање површина </w:t>
            </w:r>
            <w:r>
              <w:rPr>
                <w:rFonts w:cs="Calibri" w:ascii="Calibri" w:hAnsi="Calibri"/>
                <w:color w:val="000000"/>
                <w:lang w:val="sr-CS"/>
              </w:rPr>
              <w:t>јавне намене и површина у општој употреб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 прописаном року, комуналној инспекцији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 не </w:t>
            </w:r>
            <w:r>
              <w:rPr>
                <w:rFonts w:cs="Calibri" w:ascii="Calibri" w:hAnsi="Calibri"/>
                <w:color w:val="000000"/>
                <w:lang w:val="sr-RS"/>
              </w:rPr>
              <w:t>достави план сакупљања комуналног отпада и план чишћења и прања јавних површина за наредни месе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не упозна јавност са програмима одржавања чистоћ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Комунално предузеће није прибавило сагласност управе надлежне за комуналне делатности о месту за постављање корпи за отпатке и посуда за комунални отпад ( уколико је заштићено културно добро није прибавио сагласност од Завода за заштиту споменик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Предузеће не одржава чистоћу на површинама јавне намене у складу са програмом  (чишћење, прање,поливање улица, тргова,пролаза, прилаза, платоа, мостова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мунални отпад не одвози у складу са програмом одвожења комуналног отпада  (време, динамика одвожења ком.отпада, време прања и дезинфекције типских посуда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мунални отпад не одлаже у складу са програмом одлагања комуналног отпад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иликом одвожења комуналног отпада не поступа у складу са одлуком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а површинама јавне намене не постави довољан број корпи за отпатке, не празни их и не чисти простор око њих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пере и не дезинфикује возила и контејнер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Индустријски отпад не депонује на прописан начин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поступа по наредби, налогу градоначелника града у хитним и оправданим случајевима (епидемије,празници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Не санира дивље депоније на територији  града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На захтев корисника и уз накнаду, у прописаном року,  не одвезе отпатке који не спадају у кућно смећ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Не одвози</w:t>
            </w:r>
            <w:r>
              <w:rPr>
                <w:rFonts w:cs="Calibri" w:ascii="Calibri" w:hAnsi="Calibri"/>
                <w:color w:val="000000"/>
                <w:lang w:val="sr-RS"/>
              </w:rPr>
              <w:t>/транспортује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кућно смеће</w:t>
            </w:r>
            <w:r>
              <w:rPr>
                <w:rFonts w:cs="Calibri" w:ascii="Calibri" w:hAnsi="Calibri"/>
                <w:color w:val="000000"/>
                <w:lang w:val="sr-RS"/>
              </w:rPr>
              <w:t>/комунални отпад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онолико пута недељно, колико је прописано и у дане који су предвиђени програм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Пражњење посуда и транспорт </w:t>
            </w:r>
            <w:r>
              <w:rPr>
                <w:rFonts w:cs="Calibri" w:ascii="Calibri" w:hAnsi="Calibri"/>
                <w:color w:val="000000"/>
                <w:lang w:val="sr-CS"/>
              </w:rPr>
              <w:t>кућно</w:t>
            </w:r>
            <w:r>
              <w:rPr>
                <w:rFonts w:cs="Calibri" w:ascii="Calibri" w:hAnsi="Calibri"/>
                <w:color w:val="000000"/>
                <w:lang w:val="sr-RS"/>
              </w:rPr>
              <w:t>г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смећ</w:t>
            </w:r>
            <w:r>
              <w:rPr>
                <w:rFonts w:cs="Calibri" w:ascii="Calibri" w:hAnsi="Calibri"/>
                <w:color w:val="000000"/>
                <w:lang w:val="sr-RS"/>
              </w:rPr>
              <w:t xml:space="preserve">а/ комуналног отпада обавља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на начин  да се смеће  расипа, подиже прашина и ствара се  бука, а контејнери, просторије и површине одређене за држање кућног смећа се оштећуј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spacing w:before="0" w:after="240"/>
        <w:ind w:right="-289" w:hanging="0"/>
        <w:rPr/>
      </w:pPr>
      <w:r>
        <w:rPr>
          <w:rFonts w:cs="Calibri"/>
          <w:b/>
          <w:lang w:val="sr-RS"/>
        </w:rPr>
        <w:t xml:space="preserve">             </w:t>
      </w:r>
      <w:r>
        <w:rPr>
          <w:rFonts w:cs="Calibri"/>
          <w:b/>
          <w:lang w:val="sr-RS"/>
        </w:rPr>
        <w:t>Максималан број бодова:        62                             Утврђен број бодова:     _________</w:t>
      </w:r>
      <w:r>
        <w:rPr/>
        <w:t xml:space="preserve">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4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распон броја бод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врђени 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CS"/>
              </w:rPr>
              <w:t xml:space="preserve">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-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 xml:space="preserve"> - 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6 - 4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50 – 6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spacing w:lineRule="auto" w:line="360" w:before="0" w:after="240"/>
        <w:ind w:left="-17"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                  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/>
      </w:pPr>
      <w:r>
        <w:rPr>
          <w:rFonts w:cs="Calibri" w:ascii="Calibri" w:hAnsi="Calibri"/>
          <w:lang w:val="sr-CS" w:eastAsia="en-US"/>
        </w:rPr>
        <w:t xml:space="preserve">ПИБ. _________________________________           МБ.  ____________________________________ 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kajav</dc:creator>
  <dc:description/>
  <dc:language>en-US</dc:language>
  <cp:lastModifiedBy>Vladimir Velickovic</cp:lastModifiedBy>
  <cp:lastPrinted>2016-09-08T10:28:00Z</cp:lastPrinted>
  <dcterms:modified xsi:type="dcterms:W3CDTF">2016-11-07T09:36:00Z</dcterms:modified>
  <cp:revision>2</cp:revision>
  <dc:subject/>
  <dc:title>РЕПУБЛИКА СРБИЈА – ГРАД НИШ</dc:title>
</cp:coreProperties>
</file>